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 listopada 2015r. na XIV Walnym Spotkaniu Organizacji Pozarządowych w wyniku przeprowadzonych wyborów do Szczecińskiej Rady Działalności Pożytku Publicznego na kadencję 2015 – 2018 Organizacje dokonały wyboru swoich Reprezentantów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>Do Rady wybrano następujących Przedstawicieli III Sektora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958"/>
      </w:tblGrid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łos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Mirosław Gosieniec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cińskie Wodne Ochotnicze Pogotowie Ratunkow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 Dorota Korczyńs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Rodzice dla Szcze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 Teresa Fydry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mocy Dzieciom i Młodzieży Niepełnosprawnej Ruch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ęcza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Zygmunt Pyszkows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Przyjaciół Dzieci Zachodniopomorski Oddział Regionaln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Janusz Zbior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Towarzystwo Turystyczno-Krajoznawcze Oddział Zachodniopomors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Krzysztof Szczu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Kresy Wschodnie Dziedzictwo </w:t>
              <w:br/>
              <w:t>i Pamię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 Aleksandra Białono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Stowarzyszenie Konie i Na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Kamil Pawlaczy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Na Rzecz Rozwoju, Edukacji i Wsparcia Osób Zagrożonych Wykluczeniem Społecznym "EDUCARE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Bartosz Wil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Stowarzyszenie POL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 Zofia Nowa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Miłośników Lwowa i Kresów Południowo-Wschodnich Oddział w Szczeci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 Agnieszka Zalews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a Fundacja Przeciwdziałania Uzależnien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character" w:styleId="TekstpodstawowyZnak1">
    <w:name w:val="Tekst podstawow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6:00Z</dcterms:created>
  <dc:creator>idubiel</dc:creator>
  <dc:description/>
  <dc:language>en-US</dc:language>
  <cp:lastModifiedBy>pszczyr</cp:lastModifiedBy>
  <cp:lastPrinted>2015-07-14T10:49:00Z</cp:lastPrinted>
  <dcterms:modified xsi:type="dcterms:W3CDTF">2015-11-20T13:16:00Z</dcterms:modified>
  <cp:revision>2</cp:revision>
  <dc:subject/>
  <dc:title/>
</cp:coreProperties>
</file>